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T.R.I.A CONSEJO REGULADOR DO SIERRA DE SEGU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ión fitosanitaria del olivar. CONVENIO BEAS-ARROYO-CHICL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ana 38 (del 19 al 25 de septiembre)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776"/>
        <w:gridCol w:w="992"/>
        <w:gridCol w:w="22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 MUNICIPA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ZONA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FENOLÓGICO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S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tratamiento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d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8/11; 06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ñada Cat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ezuel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ro Burd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va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asquil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8/11; 06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ind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8/11; 19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lla del So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8/11;07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jas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8/11; 19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dahornill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yo del Oj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ña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8/11; 06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yo del Oj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arina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8/11; 06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yo del Oj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ente Bu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yo del Oj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y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yo del Oj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miler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clana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do del Perr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clana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ill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clana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e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8/11; 06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clana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ro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clana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lej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u w:val="single"/>
        </w:rPr>
        <w:t>NIVELES DE ATAQUE DEL AGENTE:</w:t>
      </w:r>
      <w:r>
        <w:rPr>
          <w:rFonts w:cs="Arial" w:ascii="Arial" w:hAnsi="Arial"/>
          <w:sz w:val="18"/>
          <w:szCs w:val="18"/>
        </w:rPr>
        <w:t xml:space="preserve"> 0-nulo, 1-bajo, 2-medio, 3-alto ALER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-PROPUESTA A TRATAMIENTO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En campaña de mosca, tratamiento aéreo coordinado y realizado por el CRDO Sierra de Seg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u w:val="single"/>
        </w:rPr>
        <w:t>ESTADOS FENOLÓGICOS</w:t>
      </w:r>
      <w:r>
        <w:rPr>
          <w:rFonts w:cs="Arial" w:ascii="Arial" w:hAnsi="Arial"/>
          <w:sz w:val="18"/>
          <w:szCs w:val="18"/>
        </w:rPr>
        <w:t>: A: yema de invierno; B: yema movida; C-D-E: flor cerrada; F: floración; G: fruto cuajado; H: endurecimiento hueso; I: cambio de color en fruto; J: fruto madur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ERVACIONES (plagas y enfermedades)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OLOGÍA DEL OLIVAR: En  la mayoría de zonas tenemos amarilleo del fruto como estado fenológico predominante, y en las zonas más avanzadas está empezando la maduración con manchas rojas (zonas bajas de Chiclana de Segur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TE/ FASE ATAQUE: Mosca del oli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olución del agente y recomendación: </w:t>
      </w:r>
      <w:r>
        <w:rPr>
          <w:rFonts w:cs="Arial" w:ascii="Arial" w:hAnsi="Arial"/>
          <w:sz w:val="22"/>
          <w:szCs w:val="22"/>
        </w:rPr>
        <w:t>esta semana las poblaciones se han mantenido estables, observándose una baja fertilidad en las hembras. La picada sube lentamente en la mayoría de las zonas. No se proponen tratamient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a resolución de dudas, visita de su explotación o para recibir en su correo electrónico de forma periódica los boletines informativos, los técnicos de ATRIAS se encuentran a su disposición en el CRDO Sierra de Segura Tlf:953486063. Fax: 953486473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tecnico1@dosierradesegura.com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1@dosierradesegur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51:00Z</dcterms:created>
  <dc:creator>*</dc:creator>
  <dc:description/>
  <cp:keywords/>
  <dc:language>en-US</dc:language>
  <cp:lastModifiedBy>usuario</cp:lastModifiedBy>
  <cp:lastPrinted>2010-10-14T14:29:00Z</cp:lastPrinted>
  <dcterms:modified xsi:type="dcterms:W3CDTF">2011-09-27T12:21:00Z</dcterms:modified>
  <cp:revision>62</cp:revision>
  <dc:subject/>
  <dc:title>A</dc:title>
</cp:coreProperties>
</file>